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3, 2016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Callie Nissing ~ Hip Hop Student Association (callienissing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 &amp;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 </w:t>
      </w:r>
      <w:r>
        <w:rPr>
          <w:szCs w:val="24"/>
        </w:rPr>
        <w:t>has been approved for dance practices on Sundays from 4:00-6:00pm beginning Sunday, March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unday, May 29</w:t>
      </w:r>
      <w:r>
        <w:rPr>
          <w:szCs w:val="24"/>
          <w:vertAlign w:val="superscript"/>
        </w:rPr>
        <w:t>th</w:t>
      </w:r>
      <w:r>
        <w:rPr>
          <w:szCs w:val="24"/>
        </w:rPr>
        <w:t>,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Your request for use of IMA ARCHERY ROOM has been approved for dance practices on Wednesdays from 9:00-10:30pm beginning Wednesday, March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Wednesday, Jun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, 20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4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6-03-23T18:14:00Z</dcterms:modified>
  <cp:revision>2</cp:revision>
  <dc:subject/>
  <dc:title>Date:</dc:title>
</cp:coreProperties>
</file>